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K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sorg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6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lando, FL 32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Five is basically a PC message service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The program can display a graphical im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pt  messages while your away.  The graphic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t's PC Paintbrush format. This allows the user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mages  using any paint package that supports the "PCX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 EGA or VGA mode.  Program menu screen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osition of the display, set delay time an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ade.  Providing a password activates the system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bility and security system.  In addition a limi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llows text  to be added to the display in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s.  The  program requires EGA or VGA displa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-  The program can be run as is from a single flopp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. To do this switch to the driv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isk in and enter "TAKE5".  Please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less the install program is run the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will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-    The program "TAKE5.EXE" needs several files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in the current directory or path f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ork right.  An install program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et this up for you.  Insert the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drive (A or B)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:INSTALL" or "B:INSTALL" 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tarting the program all users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file. This file contains important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 TAKE FIVE ver 2.0. 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t first checks for all required file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 you computers graphic capability to make su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GA or VGA graphics.  If any problems are fou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error message identifying the problem with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screen the program will display is a list of PC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current directory.  The current path is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screen with specific file information at the bott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highlight the graphic file you w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display on the screen.  The F2 key will let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and directory and F3 will display more detail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mage file currently highlighted.  The program i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16 color EGA images and 256 color VGA imag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ighlighted is of one of these types the F4 key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lected the graphic imag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creen will be displayed.  This screen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pecific program options.  Using the tab and arrow key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between these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ption that can be set is a password.  Th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p to eight characters and is required if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aking capabilities of the program to be active. 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ordinates allows you to move an image around a scre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 X coordinate value of 100 will have the i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hen it is displayed on the screen.  A negative value (i.e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) will move the image to the left.  The delay valu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the program will wait between each fade-in and fade-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 A value of 0 for the delay will cancel the fade-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-out and leave the image continuously on the screen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de determines what type of fade-in or fade-out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ake Five there are 4 different types of f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wipe, spiral, radar, and a rainbow sweep.  A value of 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de will have the program randomly pick the f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option on the screen is to have the progra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Take Five configuration in the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program to run every time the comput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rebooted.  Please be cautious about doing th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your password the only way to bypass the program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ride password set up by the install program or to 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rom a floppy disk.  If you have to boot the mach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you can remove the Take Five command line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.bat file on your hard disk.  The fir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file should be the Take Fiv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setting up program options you will be promp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create a batch file with the configu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.  Creating a batch file will let you run Take Fiv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set it up (including password if any) just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 file name.  For instance, you can set the program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UNCHVGA.PCX image, password "OPEN" and a rainbow fade the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a batch file called "lunch".  From then on, every time you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ch you can just enter "LUNCH" at that directory prompt to ru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monstration of this type of batch program is inclu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.  To run this program just enter "DEMO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r default drive and path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. (i.e. C:\TAKE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start Take Five you will have a chanc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the screen display.  You will only be able to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 few seconds of the display by hitting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prevent others from changing  your display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s limited to four text sizes, and any col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The palette is the total number of colors your displ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n the current video mode).  One limitation, when ad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re is no  option for editing text t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If you require  better text editing capabili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a good paint program  to add text to the original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The following key commands are available for Take F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..F4 -  Changes the text size being entered. 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sor blinks in the current text size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 Up - This will change the color to the next high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lette   color. If the last color i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lette has been reached (16 for EGA and 25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VGA) then it will jump to the first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 Down - This will change the color to the next low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lette color. If the first color i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lette has been reached then it will jump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ow Keys - This will move the cursor eight pixels 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ion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- Will exit the text editing mode of Take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 - If the text color is set to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creen color you not see the cursor or tex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You should page through the palette colors unti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ursor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is running with a password configuration a "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to leave message" prompt will b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For anyone to leave a message all they have to do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1 key.  This will switch the display to text mode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input screen.  All messages left this way ar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any key other then F1 will display a system 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At this point you can enter the password and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f there are any messages you will be prompted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ad them or not.  If you decide to read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option to file (as an ASCII text file)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.  Several options are available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your messages.  These options are lis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message box.  Hitting the F1 key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message, F2 will write it to a file a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and F3 will exit to DOS. The program can s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messages.  The program will store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named "MESSAGES.T5" on the  defaul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s the total number of messages only to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ace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 - Unacceptable X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Cause: - Non-numeric characters (i.e. X=4F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Value to big (larger then 640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Value to small (smaller then -6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 - Unacceptable Y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Cause: - Non-numeric characters (i.e. Y=4F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Value to big (larger then 320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Value to small (smaller then -3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 - Unacceptable dela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Cause: - Non-numeric characters (i.e. D=3F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Value a negative (i.e. D=-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 - &lt;Filename&gt;is not a recognizable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Cause: - Not a PCX file or not a 16 color or 2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 - Unable to detect EGA or V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sible Cause: - Your system's graphics card does not support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GA or VGA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Your card has a non-standard EGA or VGA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6 - Unable to read &lt;FILENAME&gt; please che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sible Cause: - A file with that name could not be found (che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directory and path for fi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 - Unable to read "LOCK_OUT.VGA" please che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sible Cause: - A file with that name could not be found (che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directory and path for fil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file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 - Unable to read "LOCK_OUT.EGA", please che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sible Cause: - A file with that name could not be found (che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directory and path for fil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file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- Unable to read "FONT1.FNT", please che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sible Cause: - A file with that name could not be found (che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directory and path for fi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0 - Unable to read "FONT2.FNT", please che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sible Cause: - A file with that name could not be found (che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directory and path for fi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1 - Unable to read "FONT3.FNT", please che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sible Cause: - A file with that name could not be found (che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directory and path for fi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2 - Unable to read "FONT4.FNT", please che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sible Cause: - A file with that name could not be found (che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directory and path for fi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3 - Unable to access full "FONT1.F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Cause: - The file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ow price companies or groups can receive a site license</w:t>
      </w:r>
    </w:p>
    <w:p>
      <w:pPr>
        <w:pStyle w:val="PreformattedText"/>
        <w:bidi w:val="0"/>
        <w:jc w:val="left"/>
        <w:rPr/>
      </w:pPr>
      <w:r>
        <w:rPr/>
        <w:t>to the Take Five program.  This license will legally allow an</w:t>
      </w:r>
    </w:p>
    <w:p>
      <w:pPr>
        <w:pStyle w:val="PreformattedText"/>
        <w:bidi w:val="0"/>
        <w:jc w:val="left"/>
        <w:rPr/>
      </w:pPr>
      <w:r>
        <w:rPr/>
        <w:t xml:space="preserve">unlimited number of people to use the program at a single location. </w:t>
      </w:r>
    </w:p>
    <w:p>
      <w:pPr>
        <w:pStyle w:val="PreformattedText"/>
        <w:bidi w:val="0"/>
        <w:jc w:val="left"/>
        <w:rPr/>
      </w:pPr>
      <w:r>
        <w:rPr/>
        <w:t>Site licenses holders receive a special copy of the program with</w:t>
      </w:r>
    </w:p>
    <w:p>
      <w:pPr>
        <w:pStyle w:val="PreformattedText"/>
        <w:bidi w:val="0"/>
        <w:jc w:val="left"/>
        <w:rPr/>
      </w:pPr>
      <w:r>
        <w:rPr/>
        <w:t>their company (or group) name displayed promptly on the</w:t>
      </w:r>
    </w:p>
    <w:p>
      <w:pPr>
        <w:pStyle w:val="PreformattedText"/>
        <w:bidi w:val="0"/>
        <w:jc w:val="left"/>
        <w:rPr/>
      </w:pPr>
      <w:r>
        <w:rPr/>
        <w:t>introduction screen.  In addition, their version of the install</w:t>
      </w:r>
    </w:p>
    <w:p>
      <w:pPr>
        <w:pStyle w:val="PreformattedText"/>
        <w:bidi w:val="0"/>
        <w:jc w:val="left"/>
        <w:rPr/>
      </w:pPr>
      <w:r>
        <w:rPr/>
        <w:t>program will allow custom setting of the override password.  Please</w:t>
      </w:r>
    </w:p>
    <w:p>
      <w:pPr>
        <w:pStyle w:val="PreformattedText"/>
        <w:bidi w:val="0"/>
        <w:jc w:val="left"/>
        <w:rPr/>
      </w:pPr>
      <w:r>
        <w:rPr/>
        <w:t>contact Ssorg Software (P.O. Box 621331, Orlando, FL 32862) for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of Take Five are entitled to 90 Days of</w:t>
      </w:r>
    </w:p>
    <w:p>
      <w:pPr>
        <w:pStyle w:val="PreformattedText"/>
        <w:bidi w:val="0"/>
        <w:jc w:val="left"/>
        <w:rPr/>
      </w:pPr>
      <w:r>
        <w:rPr/>
        <w:t>technical support.  This is available by telephone, electronically</w:t>
      </w:r>
    </w:p>
    <w:p>
      <w:pPr>
        <w:pStyle w:val="PreformattedText"/>
        <w:bidi w:val="0"/>
        <w:jc w:val="left"/>
        <w:rPr/>
      </w:pPr>
      <w:r>
        <w:rPr/>
        <w:t>through Compuserve, or by mail.  Non-registered users will receive</w:t>
      </w:r>
    </w:p>
    <w:p>
      <w:pPr>
        <w:pStyle w:val="PreformattedText"/>
        <w:bidi w:val="0"/>
        <w:jc w:val="left"/>
        <w:rPr/>
      </w:pPr>
      <w:r>
        <w:rPr/>
        <w:t>"limited" mail support. To obtain support by mail send questions to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sorg Software /T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.O. Box 621331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lando, FL 32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obtain support electronically, send questions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 70621,4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    70621,4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* * ASP OMBUDSMAN POLICY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>to the ASP Ombudsman at 545 Grover Road, Muskegon, MI 49442 or send</w:t>
      </w:r>
    </w:p>
    <w:p>
      <w:pPr>
        <w:pStyle w:val="PreformattedText"/>
        <w:bidi w:val="0"/>
        <w:jc w:val="left"/>
        <w:rPr/>
      </w:pPr>
      <w:r>
        <w:rPr/>
        <w:t>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DISCLAIMER - AGREEMENT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Take Five must accept this disclaimer of warranty: "Take</w:t>
      </w:r>
    </w:p>
    <w:p>
      <w:pPr>
        <w:pStyle w:val="PreformattedText"/>
        <w:bidi w:val="0"/>
        <w:jc w:val="left"/>
        <w:rPr/>
      </w:pPr>
      <w:r>
        <w:rPr/>
        <w:t>Five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>of merchantability and of fitness for any purpose. The author</w:t>
      </w:r>
    </w:p>
    <w:p>
      <w:pPr>
        <w:pStyle w:val="PreformattedText"/>
        <w:bidi w:val="0"/>
        <w:jc w:val="left"/>
        <w:rPr/>
      </w:pPr>
      <w:r>
        <w:rPr/>
        <w:t>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>may result from the use of Take Five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